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应用技术学院学生申请查卷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689600" cy="6880860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881040"/>
                          <a:chOff x="0" y="0"/>
                          <a:chExt cx="5689440" cy="6881040"/>
                        </a:xfrm>
                      </wpg:grpSpPr>
                      <wps:wsp>
                        <wps:cNvSpPr/>
                        <wps:spPr>
                          <a:xfrm>
                            <a:off x="2982600" y="4290120"/>
                            <a:ext cx="2113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25628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887920"/>
                            <a:ext cx="451152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5366520"/>
                            <a:ext cx="20998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处长审核后签字，由教务处统一进行网上成绩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56520"/>
                            <a:ext cx="29678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对公示的成绩存在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923760"/>
                            <a:ext cx="25628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918440"/>
                            <a:ext cx="32853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856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42488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3675960"/>
                            <a:ext cx="2967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无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22400"/>
                            <a:ext cx="33876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教务处填写《查卷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992600"/>
                            <a:ext cx="4856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，同意查卷，学生交纳查卷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4204440"/>
                            <a:ext cx="21139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871000"/>
                            <a:ext cx="26175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2949480"/>
                            <a:ext cx="47916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教研室主任、任课教师、教务处人员一同复查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1320"/>
                            <a:ext cx="21139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填写《修改成绩审批表》，系主任审核签字，报送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2560" y="3399120"/>
                            <a:ext cx="47376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39724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89024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3632040"/>
                            <a:ext cx="1371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有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3434760"/>
                            <a:ext cx="5047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304520"/>
                            <a:ext cx="21139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学生，并保留原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6366600"/>
                            <a:ext cx="1815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学生修改结果，并返还学生查卷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58960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48pt;height:541.8pt" coordorigin="-56,78" coordsize="8960,10836">
                <v:rect id="shape_0" ID="Rectangle 15" fillcolor="white" stroked="t" o:allowincell="f" style="position:absolute;left:4641;top:6834;width:3328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2181;top:78;width:4035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640;top:4626;width:7104;height:8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8529;width:3306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处长审核后签字，由教务处统一进行网上成绩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9;top:167;width:4673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对公示的成绩存在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" fillcolor="white" stroked="t" o:allowincell="f" style="position:absolute;left:2165;top:1533;width:4035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1661;top:3099;width:5173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1,843" to="4191,1463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2322" to="4188,3023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1;top:5867;width:467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无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1688;width:533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教务处填写《查卷申请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216;width:764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，同意查卷，学生交纳查卷费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" fillcolor="white" stroked="t" o:allowincell="f" style="position:absolute;left:65;top:6699;width:3328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8;top:4599;width:4121;height:8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4723;width:754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教研室主任、任课教师、教务处人员一同复查试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6647;width:3328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教师填写《修改成绩审批表》，系主任审核签字，报送教务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4,5431" to="2189,6683" ID="Line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3853" to="4094,4598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4,7779" to="1444,8507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7;top:5798;width:21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有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5,5487" to="6079,6707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24;top:6857;width:332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学生，并保留原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;top:10104;width:285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学生修改结果，并返还学生查卷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5,9363" to="1485,10091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33:00Z</dcterms:created>
  <dc:creator>PC</dc:creator>
  <dc:description/>
  <cp:keywords/>
  <dc:language>en-US</dc:language>
  <cp:lastModifiedBy>admin</cp:lastModifiedBy>
  <dcterms:modified xsi:type="dcterms:W3CDTF">2015-01-31T10:18:00Z</dcterms:modified>
  <cp:revision>5</cp:revision>
  <dc:subject/>
  <dc:title>×××流程图</dc:title>
</cp:coreProperties>
</file>